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218 sayılı kararı ile</w:t>
      </w:r>
      <w:r>
        <w:rPr>
          <w:bCs/>
          <w:sz w:val="24"/>
          <w:szCs w:val="24"/>
        </w:rPr>
        <w:t xml:space="preserve"> Plan ve Bütçe Komisyonu ile Etkinlikler ve Tanıtım Komisyonu'na müştereken </w:t>
      </w:r>
      <w:r>
        <w:rPr>
          <w:sz w:val="24"/>
          <w:szCs w:val="24"/>
        </w:rPr>
        <w:t xml:space="preserve">havale edilen, </w:t>
      </w:r>
      <w:r>
        <w:rPr>
          <w:bCs/>
          <w:sz w:val="24"/>
          <w:szCs w:val="24"/>
        </w:rPr>
        <w:t xml:space="preserve">Tevfik Sırrı Gür Stadyumu ile Çamlıbel Limanı Arası Kıyı ve Rekreasyon Düzenlemesi Fikir Projesi Yarışması </w:t>
      </w:r>
      <w:r>
        <w:rPr>
          <w:rFonts w:eastAsia="Times New Roman"/>
          <w:sz w:val="24"/>
          <w:szCs w:val="24"/>
        </w:rPr>
        <w:t>ile</w:t>
      </w:r>
      <w:r>
        <w:rPr>
          <w:sz w:val="24"/>
          <w:szCs w:val="24"/>
        </w:rPr>
        <w:t xml:space="preserve"> ilgili, 14/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Başkanlık Makamı’nın 19.12.2017 tarihli ve E.152345 sayılı Olur’u ile 4734 sayılı Kamu İhale Kanunu’nun 23. ve 53. maddelerine dayanılarak çıkarılan “Mimarlık, Peyzaj Mimarlığı, Mühendislik, Kentsel Tasarım Projeleri, Şehir ve Bölge Planlama ve Güzel Sanat Eserleri Yarışmaları Yönetmeliği” hükümlerine göre “Tevfik Sırrı Gür Stadyumu ile Çamlıbel Limanı Arası Kıyı ve Rekreasyon Düzenlemesi Fikir Projesi Yarışması” düzenlenmektedir.</w:t>
      </w:r>
    </w:p>
    <w:p>
      <w:pPr>
        <w:pStyle w:val="Normal"/>
        <w:ind w:firstLine="708"/>
        <w:jc w:val="both"/>
        <w:rPr>
          <w:sz w:val="24"/>
          <w:szCs w:val="24"/>
        </w:rPr>
      </w:pPr>
      <w:r>
        <w:rPr>
          <w:bCs/>
          <w:sz w:val="24"/>
          <w:szCs w:val="24"/>
        </w:rPr>
        <w:t>Tevfik Sırrı Gür Stadyumu ile Çamlıbel Limanı Arası Kıyı ve Rekreasyon Düzenlemesi Fikir Projesi Yarışması’nda yarışmacılara ödenecek ücretin 50.000,00 TL 5 adet eşdeğer ödül ve 20.000,00 TL satın alma olmak üzere toplam 270.000,00 TL olarak belirlenmesi ve yarışmada görev alacak olan danışman jüri üyeleri, asli jüri üyeleri ile raportörlerin her birine yönetmeliğin 38. maddesine istinaden 8.000,00 TL, yedek jüri üyelerinin her birine 4.000,00 TL, raportör yardımcılarının her birine 1.600,00 TL öden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59:00Z</dcterms:modified>
  <cp:revision>44</cp:revision>
  <dc:subject/>
  <dc:title/>
</cp:coreProperties>
</file>